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для опубликования в С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вязи с чрезвычайной ситуаций, вызванной паводками, сложившейся в Краснодарском крае, а также в целях оказания гуманитарной помощи пострадавшим, Министерством здравоохранения и социального развития Республики Калмыкия организован сбор гуманитарной помощи в виде продовольственных товаров, предметов первой необходимости, средств личной гигие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бор гуманитарной помощи проводится на базе комплексных центров социального обслуживания населения Республики Калмыкия с 8.00 до 20.00 ч.</w:t>
      </w:r>
    </w:p>
    <w:p>
      <w:pPr>
        <w:pStyle w:val="Normal"/>
        <w:ind w:firstLine="708"/>
        <w:jc w:val="both"/>
        <w:rPr/>
      </w:pPr>
      <w:r>
        <w:rPr/>
        <w:t>Адреса и телефоны комплексных центров социального обслуживания населения Республики Калмыкия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80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Комплексного цен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телефо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лектронной поч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 РК «Городовиковский КЦСОН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1050, </w:t>
            </w:r>
            <w:r>
              <w:rPr>
                <w:color w:val="000000"/>
                <w:sz w:val="27"/>
                <w:szCs w:val="27"/>
              </w:rPr>
              <w:t xml:space="preserve">Республика Калмыкия,   </w:t>
            </w:r>
            <w:r>
              <w:rPr>
                <w:sz w:val="27"/>
                <w:szCs w:val="27"/>
              </w:rPr>
              <w:t xml:space="preserve"> Городовиковский район, г.Городовиковск, ул. Пионерская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ио Хавлякова Любовь Хапур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613944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-847-31) 9188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GKCSON@ mail.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 РК «Ики-Бурульский КЦСОН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359130, </w:t>
            </w:r>
            <w:r>
              <w:rPr>
                <w:color w:val="000000"/>
                <w:sz w:val="27"/>
                <w:szCs w:val="27"/>
              </w:rPr>
              <w:t xml:space="preserve">Республика Калмыкия,   </w:t>
            </w:r>
            <w:r>
              <w:rPr>
                <w:sz w:val="27"/>
                <w:szCs w:val="27"/>
              </w:rPr>
              <w:t xml:space="preserve"> Ики-Бурульский район, п.Ики-Бурул, микрорайон, д.10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хаева Светлана Владимир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613986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-847-32) 9247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02sentrsoc@mail.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 РК «Кетченеровский КЦСОН»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359120, </w:t>
            </w:r>
            <w:r>
              <w:rPr>
                <w:color w:val="000000"/>
                <w:sz w:val="27"/>
                <w:szCs w:val="27"/>
              </w:rPr>
              <w:t xml:space="preserve">Республика Калмыкия,   </w:t>
            </w:r>
            <w:r>
              <w:rPr>
                <w:sz w:val="27"/>
                <w:szCs w:val="27"/>
              </w:rPr>
              <w:t xml:space="preserve"> Кетченеровский район, п. Кетченеры, ул. Ленина, 8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нгутов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Николае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71919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-847-35) 9156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kcson@mail.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 РК «Лаганский КЦСОН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359220, </w:t>
            </w:r>
            <w:r>
              <w:rPr>
                <w:color w:val="000000"/>
                <w:sz w:val="27"/>
                <w:szCs w:val="27"/>
              </w:rPr>
              <w:t xml:space="preserve">Республика Калмыкия,   </w:t>
            </w:r>
            <w:r>
              <w:rPr>
                <w:sz w:val="27"/>
                <w:szCs w:val="27"/>
              </w:rPr>
              <w:t xml:space="preserve"> Лаганский район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. Лагань, микрорайон, д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ушаева Анна Владимир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74678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-847-33) 9158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edkl-lagan@mail.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 РК «Малодербетовский КЦСОН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9420, </w:t>
            </w:r>
            <w:r>
              <w:rPr>
                <w:color w:val="000000"/>
                <w:sz w:val="27"/>
                <w:szCs w:val="27"/>
              </w:rPr>
              <w:t xml:space="preserve">Республика Калмыкия,   </w:t>
            </w:r>
            <w:r>
              <w:rPr>
                <w:sz w:val="27"/>
                <w:szCs w:val="27"/>
              </w:rPr>
              <w:t xml:space="preserve"> Малодербетовский район, п. Малые Дербеты, ул.Советская,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нцева Елена Виктор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275480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-847-34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8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gumkcson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 РК «Октябрьский КЦСОН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359450, </w:t>
            </w:r>
            <w:r>
              <w:rPr>
                <w:color w:val="000000"/>
                <w:sz w:val="27"/>
                <w:szCs w:val="27"/>
              </w:rPr>
              <w:t xml:space="preserve">Республика Калмыкия,   </w:t>
            </w:r>
            <w:r>
              <w:rPr>
                <w:sz w:val="27"/>
                <w:szCs w:val="27"/>
              </w:rPr>
              <w:t xml:space="preserve"> Октябрьский район п.Большой Царын, ул.Школьная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яева Анна Степан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7464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-847-47)  9173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gu_okcson@mail.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 РК «Приютненский КЦСОН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9030, </w:t>
            </w:r>
            <w:r>
              <w:rPr>
                <w:color w:val="000000"/>
                <w:sz w:val="27"/>
                <w:szCs w:val="27"/>
              </w:rPr>
              <w:t xml:space="preserve">Республика Калмыкия,   </w:t>
            </w:r>
            <w:r>
              <w:rPr>
                <w:sz w:val="27"/>
                <w:szCs w:val="27"/>
              </w:rPr>
              <w:t xml:space="preserve"> Приютненский район с.Приютное, ул.Пионерская, д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трикова Людмила Иосиф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93992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(8-847-36) 91329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bota91329@mail.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 РК «Сарпинский КЦСОН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359410, </w:t>
            </w:r>
            <w:r>
              <w:rPr>
                <w:color w:val="000000"/>
                <w:sz w:val="27"/>
                <w:szCs w:val="27"/>
              </w:rPr>
              <w:t xml:space="preserve">Республика Калмыкия,   </w:t>
            </w:r>
            <w:r>
              <w:rPr>
                <w:sz w:val="27"/>
                <w:szCs w:val="27"/>
              </w:rPr>
              <w:t>Сарпинский район, с.Садовое, ул.Коммунистическая, д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ежанская Татьяна Евгенье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74650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-847-41) 2320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arpkzson@mail.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 РК «Целинный КЦСОН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9180, </w:t>
            </w:r>
            <w:r>
              <w:rPr>
                <w:color w:val="000000"/>
                <w:sz w:val="27"/>
                <w:szCs w:val="27"/>
              </w:rPr>
              <w:t xml:space="preserve">Республика Калмыкия,   </w:t>
            </w:r>
            <w:r>
              <w:rPr>
                <w:sz w:val="27"/>
                <w:szCs w:val="27"/>
              </w:rPr>
              <w:t xml:space="preserve"> Целинный район, с.Троицкое, ул.Слизского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мидова Стелла Владимир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93991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-847-42) 9216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osznit@mail.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 РК «Черноземельский КЦСОН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359240, </w:t>
            </w:r>
            <w:r>
              <w:rPr>
                <w:color w:val="000000"/>
                <w:sz w:val="27"/>
                <w:szCs w:val="27"/>
              </w:rPr>
              <w:t xml:space="preserve">Республика Калмыкия,   </w:t>
            </w:r>
            <w:r>
              <w:rPr>
                <w:sz w:val="27"/>
                <w:szCs w:val="27"/>
              </w:rPr>
              <w:t xml:space="preserve"> Черноземель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Комсомольский,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 д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цхаева Байрта Александр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74601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-847-43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976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ngilyan@yandex.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 РК «Юстинский КЦСОН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359300, </w:t>
            </w:r>
            <w:r>
              <w:rPr>
                <w:color w:val="000000"/>
                <w:sz w:val="27"/>
                <w:szCs w:val="27"/>
              </w:rPr>
              <w:t xml:space="preserve">Республика Калмыкия,   </w:t>
            </w:r>
            <w:r>
              <w:rPr>
                <w:sz w:val="27"/>
                <w:szCs w:val="27"/>
              </w:rPr>
              <w:t xml:space="preserve"> Юстинский район, п.Цаган Аман, ул.Элистинская, д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хараева Деля Михайл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276468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-847-44)9227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ustacentr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 РК «Яшалтинский КЦСОН»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9010, </w:t>
            </w:r>
            <w:r>
              <w:rPr>
                <w:color w:val="000000"/>
                <w:sz w:val="27"/>
                <w:szCs w:val="27"/>
              </w:rPr>
              <w:t xml:space="preserve">Республика Калмыкия,   </w:t>
            </w:r>
            <w:r>
              <w:rPr>
                <w:sz w:val="27"/>
                <w:szCs w:val="27"/>
              </w:rPr>
              <w:t xml:space="preserve"> Яшалтинский район, п.Яшалта, ул.Ленина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лтанова  Виктор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64377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-847-45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5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guyakcson@mail.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 РК «Яшкульский КЦСОН»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359150, </w:t>
            </w:r>
            <w:r>
              <w:rPr>
                <w:color w:val="000000"/>
                <w:sz w:val="27"/>
                <w:szCs w:val="27"/>
              </w:rPr>
              <w:t xml:space="preserve">Республика Калмыкия,   </w:t>
            </w:r>
            <w:r>
              <w:rPr>
                <w:sz w:val="27"/>
                <w:szCs w:val="27"/>
              </w:rPr>
              <w:t xml:space="preserve"> Яшкульский район, п.Яшкуль, ул.Леджинова,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югинова  Виктория  Гаряе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927 5904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-847-46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69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InternetLink"/>
                <w:color w:val="000000"/>
                <w:sz w:val="27"/>
                <w:szCs w:val="27"/>
              </w:rPr>
              <w:t>kcson-yashkul@yandex.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 РК «Республиканский КЦСОН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8000, </w:t>
            </w:r>
            <w:r>
              <w:rPr>
                <w:color w:val="000000"/>
                <w:sz w:val="27"/>
                <w:szCs w:val="27"/>
              </w:rPr>
              <w:t xml:space="preserve">Республика Калмыкия,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Элиста, ул.Клыкова, д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 Светлана Вячеслав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61397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-847-22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8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7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gutso</w:t>
            </w:r>
            <w:r>
              <w:rPr>
                <w:sz w:val="27"/>
                <w:szCs w:val="27"/>
              </w:rPr>
              <w:t>0814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80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ое лицо в Министерстве здравоохранения и социального развития 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яе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-847-22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8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. 89093958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osaison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is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25:00Z</dcterms:created>
  <dc:creator>saison02</dc:creator>
  <dc:description/>
  <cp:keywords/>
  <dc:language>en-US</dc:language>
  <cp:lastModifiedBy>saison02</cp:lastModifiedBy>
  <cp:lastPrinted>2012-07-09T10:50:00Z</cp:lastPrinted>
  <dcterms:modified xsi:type="dcterms:W3CDTF">2012-07-09T11:43:00Z</dcterms:modified>
  <cp:revision>4</cp:revision>
  <dc:subject/>
  <dc:title>Информация для опубликования в СМИ</dc:title>
</cp:coreProperties>
</file>